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качества обслуживания в Авторизованном Сервисном Центр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7229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аше имя и фамил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аш адрес (Область и населенный пункт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аш телефон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аш </w:t>
            </w: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25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 АСЦ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АСЦ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бращения в АСЦ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дель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рийн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каз-наряда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если была выдана квитанция заказ-наря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писание проблемы (неисправность оборудования) 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Оставьте отзыв в свободной форме: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ru-RU"/>
        </w:rPr>
        <w:t xml:space="preserve">Анкету необходимо отправить по адресу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mdr</w:t>
        </w:r>
        <w:r>
          <w:rPr>
            <w:rStyle w:val="InternetLink"/>
            <w:b/>
            <w:bCs/>
            <w:sz w:val="32"/>
            <w:szCs w:val="32"/>
            <w:lang w:val="ru-RU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mega</w:t>
        </w:r>
        <w:r>
          <w:rPr>
            <w:rStyle w:val="InternetLink"/>
            <w:b/>
            <w:bCs/>
            <w:sz w:val="32"/>
            <w:szCs w:val="32"/>
            <w:lang w:val="ru-RU"/>
          </w:rPr>
          <w:t>-</w:t>
        </w:r>
        <w:r>
          <w:rPr>
            <w:rStyle w:val="InternetLink"/>
            <w:b/>
            <w:bCs/>
            <w:sz w:val="32"/>
            <w:szCs w:val="32"/>
            <w:lang w:val="en-US"/>
          </w:rPr>
          <w:t>service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org</w:t>
        </w:r>
      </w:hyperlink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 пометкой «Отзыв» в теме письма</w:t>
      </w:r>
    </w:p>
    <w:p>
      <w:pPr>
        <w:pStyle w:val="Standard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28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@mega-serv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2:00Z</dcterms:created>
  <dc:creator>Губенко Яна Евгеньевна</dc:creator>
  <dc:description/>
  <dc:language>en-US</dc:language>
  <cp:lastModifiedBy>Губенко Яна Евгеньевна</cp:lastModifiedBy>
  <dcterms:modified xsi:type="dcterms:W3CDTF">2012-07-2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